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7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bCs/>
        </w:rPr>
      </w:pPr>
      <w:r>
        <w:rPr>
          <w:rFonts w:eastAsia="MS Mincho;ＭＳ 明朝"/>
        </w:rPr>
        <w:t>Иванова Дениса Сергеевича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bCs/>
        </w:rPr>
        <w:t>Иванов Д.С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автономной некоммерческой организации дополнительного образования и спорта «*»</w:t>
      </w:r>
      <w:r>
        <w:rPr/>
        <w:t xml:space="preserve"> (далее – АНОДОИС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Иванов Д.С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3900047900001 от 19 мая 2025 года, составленный в отсутствие Иванов Д.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9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АНОДОИС «*» является Иванов Д.С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Иванов Д.С. является генеральным директором </w:t>
      </w:r>
      <w:r>
        <w:rPr>
          <w:rFonts w:eastAsia="MS Mincho;ＭＳ 明朝"/>
        </w:rPr>
        <w:t>АНОДОИС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АНОДОИС «*»</w:t>
      </w:r>
      <w:r>
        <w:rPr/>
        <w:t xml:space="preserve"> Ивановым Д.С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Иванова Д.С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Иванову Д.С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автономной некоммерческой организации дополнительного образования и спорта «*» </w:t>
      </w:r>
      <w:r>
        <w:rPr>
          <w:rFonts w:eastAsia="MS Mincho;ＭＳ 明朝"/>
        </w:rPr>
        <w:t xml:space="preserve">Иванова Дениса Серге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792515116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79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61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2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